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150" w:after="150"/>
        <w:jc w:val="both"/>
        <w:rPr>
          <w:rFonts w:ascii="Tahoma" w:hAnsi="Tahoma" w:cs="Tahoma"/>
          <w:b/>
          <w:b/>
          <w:color w:val="555555"/>
          <w:sz w:val="28"/>
          <w:szCs w:val="28"/>
        </w:rPr>
      </w:pPr>
      <w:r>
        <w:rPr>
          <w:rFonts w:eastAsia="Tahoma" w:cs="Tahoma" w:ascii="Tahoma" w:hAnsi="Tahoma"/>
          <w:color w:val="555555"/>
          <w:sz w:val="28"/>
          <w:szCs w:val="28"/>
        </w:rPr>
        <w:t xml:space="preserve">  </w:t>
      </w:r>
      <w:r>
        <w:rPr>
          <w:rFonts w:cs="Tahoma" w:ascii="Tahoma" w:hAnsi="Tahoma"/>
          <w:b/>
          <w:color w:val="555555"/>
          <w:sz w:val="28"/>
          <w:szCs w:val="28"/>
        </w:rPr>
        <w:t>Готовимся к  ЕГЭ – 2018</w:t>
      </w:r>
    </w:p>
    <w:p>
      <w:pPr>
        <w:pStyle w:val="Style15"/>
        <w:shd w:fill="FFFFFF" w:val="clear"/>
        <w:spacing w:lineRule="atLeast" w:line="288" w:before="15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Методисты и учителя английского языка  (56 человек) приняли участие в городском методическом семинаре «How to be an effective reader»: стратегии эффективного чтения при подготовке к успешной сдаче ОГЭ и ЕГЭ», который состоялся 23.10.2017г. в ИМО Управления образования г.Казани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color w:val="555555"/>
          <w:sz w:val="28"/>
          <w:szCs w:val="28"/>
        </w:rPr>
        <w:t>Тарасова Г.В., методист ИМО УО г.Казани остановилась на важности изучения иностранных языков в наши дни, повышению качества обучения школьников иностранным языкам.</w:t>
      </w:r>
      <w:r>
        <w:rPr>
          <w:sz w:val="28"/>
          <w:szCs w:val="28"/>
        </w:rPr>
        <w:t xml:space="preserve"> Владение одним или несколькими иностранными языками определяет культурный, интеллектуальный уровень, профессиональную характеристику специалиста любой области, является средством его экономической защищённости. Особая роль в школе отводится подготовке обучающихся к сдаче ОГЕ, ЕГЭ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организациях города работают 843 учителя английского языка, 26 учителей немецкого и 18 учителей французского язык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школах города изучаются английский, немецкий, французский, арабский, испанский, иврит, китайский языки, др.  ЕГЭ - 2017 обучающие сдавали  по английскому, немецкому, французскому, испанскому языка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тановилась на плюсах и минусах по результатам сдачи ЕГЭ. </w:t>
      </w:r>
      <w:r>
        <w:rPr>
          <w:color w:val="555555"/>
          <w:sz w:val="28"/>
          <w:szCs w:val="28"/>
        </w:rPr>
        <w:t>Особую роль в подготовке обучающихся к ОГЭ и ЕГЭ играют Кембриджские экзамены. Именно они способствует повышению качества обучения школьников английскому языку и успешной сдаче государственных экзаменов.</w:t>
        <w:br/>
      </w:r>
      <w:r>
        <w:rPr>
          <w:sz w:val="28"/>
          <w:szCs w:val="28"/>
        </w:rPr>
        <w:t xml:space="preserve">Возросла образовательная и самообразовательная функция современной школы, профессиональная значимость на рынке труда, что существенно повлияло на усиление мотивации  обучающихся к получению образования и в изучении языков международного общения. 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едний балл ЕГЭ по годам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87"/>
        <w:gridCol w:w="1260"/>
        <w:gridCol w:w="1073"/>
        <w:gridCol w:w="1260"/>
        <w:gridCol w:w="1061"/>
        <w:gridCol w:w="1260"/>
        <w:gridCol w:w="1046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Ка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мецк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Ка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ан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567"/>
        <w:jc w:val="both"/>
        <w:rPr/>
      </w:pPr>
      <w:r>
        <w:rPr>
          <w:color w:val="555555"/>
          <w:sz w:val="28"/>
          <w:szCs w:val="28"/>
        </w:rPr>
        <w:t xml:space="preserve">Об общих задачах при подготовке к сдаче Кембриджских экзаменов рассказала и провела тренинг Славщик Мария Александровна, методист Представительства департамента экзаменов Кембриджского университета. </w:t>
      </w:r>
      <w:r>
        <w:rPr>
          <w:bCs/>
          <w:color w:val="000000"/>
          <w:sz w:val="28"/>
          <w:szCs w:val="28"/>
        </w:rPr>
        <w:t>Ж.Г. Коновалов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етодист сети школ иностранных язы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ALIBR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SCHOOL</w:t>
      </w:r>
      <w:r>
        <w:rPr>
          <w:color w:val="000000"/>
          <w:sz w:val="28"/>
          <w:szCs w:val="28"/>
        </w:rPr>
        <w:t>, к.филол.н. рассказала о м</w:t>
      </w:r>
      <w:r>
        <w:rPr>
          <w:bCs/>
          <w:color w:val="000000"/>
          <w:sz w:val="28"/>
          <w:szCs w:val="28"/>
        </w:rPr>
        <w:t xml:space="preserve">еждународном образовательный проект </w:t>
      </w:r>
      <w:r>
        <w:rPr>
          <w:bCs/>
          <w:color w:val="000000"/>
          <w:sz w:val="28"/>
          <w:szCs w:val="28"/>
          <w:lang w:val="en-US"/>
        </w:rPr>
        <w:t>CAMBRIDGE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en-US"/>
        </w:rPr>
        <w:t>ENGLISH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en-US"/>
        </w:rPr>
        <w:t>for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en-US"/>
        </w:rPr>
        <w:t>Schools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ью проекта является углубленное изучение английского языка в рамках внеурочной деятельности, направленной на достижение учащимися международных стандартов владения английским языком. </w:t>
      </w:r>
    </w:p>
    <w:p>
      <w:pPr>
        <w:pStyle w:val="Style15"/>
        <w:spacing w:before="0" w:after="0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Материалы экзаменов, оценивающих все виды языковой деятельности (разговорную речь, восприятие речи на слух, чтение и письмо), основаны на реалиях современной жизни, типичных коммуникативных ситуациях. Сдача кембриджских экзаменов служит формированию уверенности учащихся в практическом умении использования английского языка как средства международного общения и эффективного межкультурного взаимодействия.</w:t>
      </w:r>
    </w:p>
    <w:p>
      <w:pPr>
        <w:pStyle w:val="Style15"/>
        <w:spacing w:before="0" w:after="0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pacing w:before="0" w:after="0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4:00Z</dcterms:created>
  <dc:creator>Анастасия Корягина</dc:creator>
  <dc:description/>
  <cp:keywords/>
  <dc:language>en-US</dc:language>
  <cp:lastModifiedBy>User</cp:lastModifiedBy>
  <dcterms:modified xsi:type="dcterms:W3CDTF">2017-11-02T11:43:00Z</dcterms:modified>
  <cp:revision>12</cp:revision>
  <dc:subject/>
  <dc:title/>
</cp:coreProperties>
</file>